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8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786-3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.07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лубинской Елены Николаевны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.12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олубинской Елены Николае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олубинскую Елену Николае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8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